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romjesečno izvješće o pretragama uzoraka mlijek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eterinarska organizacija_____________________________________________________________________    Godina____________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3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08"/>
        <w:gridCol w:w="1489"/>
        <w:gridCol w:w="2016"/>
        <w:gridCol w:w="1190"/>
        <w:gridCol w:w="2350"/>
        <w:gridCol w:w="250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306275654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Calibri" w:ascii="Calibri" w:hAnsi="Calibri"/>
                <w:b/>
                <w:sz w:val="22"/>
                <w:szCs w:val="22"/>
              </w:rPr>
              <w:t>Kvartal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roj gospodarstav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 kojima je proveden MT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an broj životinja pregledanih MT-o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oj skupnih uzoraka mlijeka poslanih na mikrob. pretrag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oj pozitivnih mikrob. nalaz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oj kontrolnih MT-ov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oj pozit. kontr. MT-ov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UKUPN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539"/>
        <w:gridCol w:w="2395"/>
        <w:gridCol w:w="2808"/>
        <w:gridCol w:w="2483"/>
        <w:gridCol w:w="3071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vartal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oj uzoraka poslanih na anal. broja somatskih st.(SS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oj uzoraka s nepovoljnim rezultatom na S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oj uzoraka poslanih na anal. ukupnog broja mikroorg. (UBM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oj uzoraka s nepovoljnim rezultatom na UB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oj obavljenih pregleda gospodarstava zbog povećanog UBM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UKUPN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28:00Z</dcterms:created>
  <dc:creator>natalija.knezevic</dc:creator>
  <dc:description/>
  <cp:keywords/>
  <dc:language>en-US</dc:language>
  <cp:lastModifiedBy>dubravka.filipec</cp:lastModifiedBy>
  <dcterms:modified xsi:type="dcterms:W3CDTF">2011-10-13T11:38:00Z</dcterms:modified>
  <cp:revision>3</cp:revision>
  <dc:subject/>
  <dc:title>MLIJEKO </dc:title>
</cp:coreProperties>
</file>